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110-2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7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1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>М</w:t>
      </w:r>
      <w:r>
        <w:rPr>
          <w:sz w:val="26"/>
          <w:szCs w:val="26"/>
        </w:rPr>
        <w:t xml:space="preserve">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СП Тюменский Меридиан»  Эрбаева Тохиржона Содик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Эрбаев Т.С., являясь должностным лицом – генеральным директором ООО «СП Тюменский Меридиан», расположенного по адресу: 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Эрбаев Т.С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Эрбаевым Т.С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251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СП Тюменский Меридиа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Эрбаев Т.С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СП Тюменский Меридиан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Эрбаева Т.С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Эрбаева Тохиржона Содик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17251511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мирового судьи____________________Е.А.Плотников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удебного заседа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ппарата мирового судьи___________________А.В.Шишман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